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威海二中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3—2014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第二学期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十九周工作配档</w:t>
      </w:r>
    </w:p>
    <w:p>
      <w:pPr>
        <w:pStyle w:val="Normal"/>
        <w:spacing w:lineRule="exact" w:line="300"/>
        <w:ind w:left="-359" w:first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3——201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9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</w:p>
    <w:p>
      <w:pPr>
        <w:pStyle w:val="Normal"/>
        <w:ind w:firstLine="210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6440805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744"/>
                              <w:gridCol w:w="1266"/>
                              <w:gridCol w:w="4374"/>
                              <w:gridCol w:w="900"/>
                              <w:gridCol w:w="211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组织者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  <w:t>6.2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上午大课间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后勤保障工作例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建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综合楼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南校区高一级部备课组长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谷岩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综合楼四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下午第二节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高二级部班主任及备课组长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穆林森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综合楼二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.2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  <w:t>7:10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南校区高一级部班主任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谷岩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西教学楼一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.2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消防安全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王建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南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.2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上午大课间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高二级部食堂餐饮服务与安全管理座谈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王建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综合楼一楼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学楼、宿舍楼卫生大扫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许祖涛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南校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122.6pt;mso-wrap-distance-left:9pt;mso-wrap-distance-right:9pt;mso-wrap-distance-top:0pt;mso-wrap-distance-bottom:0pt;margin-top:10.1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744"/>
                        <w:gridCol w:w="1266"/>
                        <w:gridCol w:w="4374"/>
                        <w:gridCol w:w="900"/>
                        <w:gridCol w:w="211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组织者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6.23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上午大课间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后勤保障工作例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建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综合楼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南校区高一级部备课组长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谷岩峰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综合楼四楼会议室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下午第二节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高二级部班主任及备课组长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穆林森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综合楼二楼会议室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.2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7:10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南校区高一级部班主任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谷岩峰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西教学楼一楼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.2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消防安全检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王建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南校区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.27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上午大课间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高二级部食堂餐饮服务与安全管理座谈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王建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综合楼一楼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学楼、宿舍楼卫生大扫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许祖涛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南校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1:00Z</dcterms:created>
  <dc:creator>whez</dc:creator>
  <dc:description/>
  <cp:keywords/>
  <dc:language>en-US</dc:language>
  <cp:lastModifiedBy>whez</cp:lastModifiedBy>
  <cp:lastPrinted>2014-02-28T09:13:00Z</cp:lastPrinted>
  <dcterms:modified xsi:type="dcterms:W3CDTF">2014-06-20T08:55:00Z</dcterms:modified>
  <cp:revision>7</cp:revision>
  <dc:subject/>
  <dc:title>威海二中2011—2012学年度第二学期</dc:title>
</cp:coreProperties>
</file>