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威海二中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七周工作配档</w:t>
      </w:r>
    </w:p>
    <w:p>
      <w:pPr>
        <w:pStyle w:val="Normal"/>
        <w:spacing w:lineRule="exact" w:line="300"/>
        <w:ind w:left="-359"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9——2014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440805" cy="208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1266"/>
                              <w:gridCol w:w="4374"/>
                              <w:gridCol w:w="900"/>
                              <w:gridCol w:w="21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高一级部升国旗仪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运动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校园安全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张华超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后勤保障工作例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综合楼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下午大课间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北校区高一级部班主任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任保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办公楼四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高三毕业典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张华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  <w:t>7:20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组织教师、学生合唱团参加高三毕业典礼表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开展节能减排宣传活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许祖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高二级部模块检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穆林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消防卫生安全检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建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南校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64.1pt;mso-wrap-distance-left:9pt;mso-wrap-distance-right:9pt;mso-wrap-distance-top:0pt;mso-wrap-distance-bottom:0pt;margin-top:10.1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1266"/>
                        <w:gridCol w:w="4374"/>
                        <w:gridCol w:w="900"/>
                        <w:gridCol w:w="21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高一级部升国旗仪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运动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校园安全检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张华超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后勤保障工作例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综合楼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下午大课间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北校区高一级部班主任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任保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办公楼四楼会议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高三毕业典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张华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  <w:t>7:20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组织教师、学生合唱团参加高三毕业典礼表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北校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开展节能减排宣传活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许祖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高二级部模块检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穆林森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消防卫生安全检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建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南校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4:00Z</dcterms:created>
  <dc:creator>whez</dc:creator>
  <dc:description/>
  <cp:keywords/>
  <dc:language>en-US</dc:language>
  <cp:lastModifiedBy>whez</cp:lastModifiedBy>
  <cp:lastPrinted>2014-02-28T09:13:00Z</cp:lastPrinted>
  <dcterms:modified xsi:type="dcterms:W3CDTF">2014-06-06T09:55:00Z</dcterms:modified>
  <cp:revision>12</cp:revision>
  <dc:subject/>
  <dc:title>威海二中2011—2012学年度第二学期</dc:title>
</cp:coreProperties>
</file>