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i/>
          <w:i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i/>
          <w:color w:val="FF0000"/>
          <w:sz w:val="32"/>
          <w:szCs w:val="32"/>
        </w:rPr>
        <w:t>祝老师们端午节快乐！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i/>
          <w:color w:val="FF000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威海二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二学期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十六周工作配档</w:t>
      </w:r>
    </w:p>
    <w:p>
      <w:pPr>
        <w:pStyle w:val="Normal"/>
        <w:spacing w:lineRule="exact" w:line="300"/>
        <w:ind w:left="-359"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——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440805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1266"/>
                              <w:gridCol w:w="4374"/>
                              <w:gridCol w:w="900"/>
                              <w:gridCol w:w="21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组织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端午节假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十个好素养之星”评选活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许祖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第二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马绪微老师英语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后勤保障工作例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高三级部班主任及备课组长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张华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办公楼四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高二级部班主任及备课组长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穆林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下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传播正能量—最美的感动”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演讲比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于秀程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南校区高一级部班主任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谷岩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西教学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第四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高瑜老师数学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下午第四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苗萌老师物理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孙志军老师语文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消防安全大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上午第一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顺平老师历史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上午第二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王颖萍老师历史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二级部食堂餐饮服务与安全管理座谈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一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二级部全体教师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穆林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上午第四节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宋吉敬老师物理公开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丛  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266.9pt;mso-wrap-distance-left:9pt;mso-wrap-distance-right:9pt;mso-wrap-distance-top:0pt;mso-wrap-distance-bottom:0pt;margin-top:10.1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1266"/>
                        <w:gridCol w:w="4374"/>
                        <w:gridCol w:w="900"/>
                        <w:gridCol w:w="21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组织者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端午节假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十个好素养之星”评选活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许祖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第二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马绪微老师英语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后勤保障工作例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高三级部班主任及备课组长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张华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办公楼四楼会议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高二级部班主任及备课组长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穆林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二楼会议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下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传播正能量—最美的感动”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教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演讲比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于秀程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二楼会议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南校区高一级部班主任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谷岩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西教学楼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第四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高瑜老师数学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下午第四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苗萌老师物理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孙志军老师语文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消防安全大检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上午第一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顺平老师历史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上午第二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王颖萍老师历史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二级部食堂餐饮服务与安全管理座谈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一楼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二级部全体教师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穆林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二楼会议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上午第四节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宋吉敬老师物理公开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丛  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4:00Z</dcterms:created>
  <dc:creator>whez</dc:creator>
  <dc:description/>
  <cp:keywords/>
  <dc:language>en-US</dc:language>
  <cp:lastModifiedBy>whez</cp:lastModifiedBy>
  <cp:lastPrinted>2014-02-28T09:13:00Z</cp:lastPrinted>
  <dcterms:modified xsi:type="dcterms:W3CDTF">2014-05-30T08:05:00Z</dcterms:modified>
  <cp:revision>23</cp:revision>
  <dc:subject/>
  <dc:title>威海二中2011—2012学年度第二学期</dc:title>
</cp:coreProperties>
</file>