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威海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学期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十四周工作配档</w:t>
      </w:r>
    </w:p>
    <w:p>
      <w:pPr>
        <w:pStyle w:val="Normal"/>
        <w:spacing w:lineRule="exact" w:line="300"/>
        <w:ind w:left="-359"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9——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</w:p>
    <w:p>
      <w:pPr>
        <w:pStyle w:val="Normal"/>
        <w:spacing w:lineRule="exact" w:line="300"/>
        <w:ind w:left="-359" w:first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color w:val="FF0000"/>
          <w:szCs w:val="21"/>
        </w:rPr>
        <w:t>注：本周高一级部举行教学大比武活动，北校区高一级部举行篮球和跳绳比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440805" cy="532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1266"/>
                              <w:gridCol w:w="4644"/>
                              <w:gridCol w:w="849"/>
                              <w:gridCol w:w="18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组织者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高一级部升国旗仪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张华超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田径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宿舍管理员会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许祖涛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后勤保障工作例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高三级部班主任及备课组长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张华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办公楼四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上午第四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邢娟老师语文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第一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芳老师语文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第二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谷艾莲老师语文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高二级部班主任及备课组长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穆林森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大课间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北校区高一级部备课组长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任保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办公楼六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三级部学生家长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张华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第二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新华老师语文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食堂卫生安全大检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业余党校学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张华超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社团活动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党的群众路线教育实践活动学习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于秀程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综合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下午第二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王明舒老师英语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第三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茜茜老师物理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高一级部教师对第二餐厅进行评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下午第一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曲波老师物理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下午大课间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三级部全体教师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华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下午第三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丽珍老师语文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上午第二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隋梦霞老师语文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下午第一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朱春凤老师物理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一、高二级部生活委员对餐厅量化打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一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校田径队参加市中学生田径联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许祖涛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荣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下午第四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周爱燕老师物理公开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419.4pt;mso-wrap-distance-left:9pt;mso-wrap-distance-right:9pt;mso-wrap-distance-top:0pt;mso-wrap-distance-bottom:0pt;margin-top:10.1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1266"/>
                        <w:gridCol w:w="4644"/>
                        <w:gridCol w:w="849"/>
                        <w:gridCol w:w="18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组织者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高一级部升国旗仪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张华超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田径场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宿舍管理员会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许祖涛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后勤保障工作例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高三级部班主任及备课组长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张华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办公楼四楼会议室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上午第四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邢娟老师语文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第一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芳老师语文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第二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谷艾莲老师语文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高二级部班主任及备课组长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穆林森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二楼会议室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大课间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北校区高一级部备课组长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任保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办公楼六楼会议室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三级部学生家长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张华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北校区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第二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新华老师语文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食堂卫生安全大检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业余党校学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张华超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社团活动室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党的群众路线教育实践活动学习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于秀程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综合楼二楼会议室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下午第二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王明舒老师英语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第三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茜茜老师物理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高一级部教师对第二餐厅进行评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下午第一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曲波老师物理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下午大课间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三级部全体教师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华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下午第三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丽珍老师语文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上午第二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隋梦霞老师语文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下午第一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朱春凤老师物理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一、高二级部生活委员对餐厅量化打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一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校田径队参加市中学生田径联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许祖涛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荣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下午第四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周爱燕老师物理公开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6:00Z</dcterms:created>
  <dc:creator>whez</dc:creator>
  <dc:description/>
  <cp:keywords/>
  <dc:language>en-US</dc:language>
  <cp:lastModifiedBy>whez</cp:lastModifiedBy>
  <cp:lastPrinted>2014-02-28T09:13:00Z</cp:lastPrinted>
  <dcterms:modified xsi:type="dcterms:W3CDTF">2014-05-16T08:10:00Z</dcterms:modified>
  <cp:revision>33</cp:revision>
  <dc:subject/>
  <dc:title>威海二中2011—2012学年度第二学期</dc:title>
</cp:coreProperties>
</file>