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中学生心理健康常识</w:t>
      </w:r>
    </w:p>
    <w:p>
      <w:pPr>
        <w:pStyle w:val="Normal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有正确的自我观念，能了解自我，悦纳自</w:t>
      </w:r>
      <w:r>
        <w:rPr>
          <w:rFonts w:ascii="Verdana" w:hAnsi="Verdana" w:cs="宋体;SimSun"/>
          <w:kern w:val="0"/>
          <w:szCs w:val="21"/>
        </w:rPr>
        <w:t>我。</w:t>
      </w:r>
      <w:r>
        <w:rPr>
          <w:rFonts w:ascii="Verdana" w:hAnsi="Verdana" w:cs="宋体;SimSun"/>
          <w:kern w:val="0"/>
          <w:szCs w:val="21"/>
        </w:rPr>
        <w:t>能体验自我存在的价值心理健康的中学生，不仅能现实的认识自我，承认自我，接受自我，而且还要有自知之明。对自己的能力、特长和性格中的优缺点，能做到客观、恰当的自我评价，即不自傲，又不自卑。能正视现实，生活、学习目标符合实际，不怨天尤人，也不自寻苦恼。对自己的不足或某些无法补救的缺陷，能正确对待，安然接受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乐于学习、工作和生活，保持乐观积极的心理状态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心理健康的中学生应乐于学习、工作和生活。能把自己的智慧和才能在学习、工作和生活中发挥出来，取得成就，获得满足感。能够从自己实际情况出发，自觉完成学习和工作任务，而不以此为负担。在遇到困难时，能努力去克服，争取新的成就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善于与同学、老师和亲友保持良好的人际关系，乐于交往，尊重友谊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心理健康的中学生往往表现出乐群性，有人际关系交往的欲望。能与周围的人建立良好、稳定的人际关系，在交往中互相理解，互相尊重，团结互助，对人善良、诚恳、宽容、公正、谦虚有爱心。能尊重他人的权益和意见，正确对待他人的短处和缺点，善于与各种类型的人相处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情绪稳定、乐观，能适度的表达和控制情绪，保持良好的心境状态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心理健康的中学生主导心境始终处于轻松、活泼、快乐的状态。虽然因学习、生活中的挫折、失败或不幸，也会有悲、忧、愁、怒、烦等消极情绪体验，但不会长期处于消极、悲观不可自拔的体验中，更不会因此而轻生。善于适度的表达和控制自己的情绪，能随时排解各种烦恼，喜不狂，忧不绝，胜不骄，败不馁，谦而不卑，自尊自重。决不因一时冲动而违反道德行为规范，能在社会规范允许的范围内，满足自己的合理需要，保持稳定、乐观的情绪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保持健全的人格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人格健全的中学生心理活动和行为方式处于协调统一之中，有正确的人生观，能以此为中心，把需要、动机、目标和行为统一起来，乐于生活、学习，兴趣广泛，性格开朗，胸怀坦荡，办事机智果断，表里如一，行为上表现出一贯性与统一性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面对挫折和失败具有较高的承受力，具有正常的自我防御机制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心理健康的中学生在遇到挫折和困境时，能够表现出较高的耐受性和平衡性，不因此而影响或改变自己的目标和正常的学习生活。能驾驭自己的情绪，以良好的意志力，克服前进中的困难。自觉运用自我防御机制，随时可排泄影响学习和健康的情绪困扰，消除各种焦虑、紧张、恐惧、烦恼等情绪现象，使其心理保持良好的平衡状态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热爱生活、热爱集体，有现实的人生目标和社会责任感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心理健康的青少年珍惜和热爱自己的学习生活，积极投入有乐趣的生活中，自信自己的存在对社会和对国家有意义、有价值。能坚持不懈的努力，从事有意义的事业，遵守社会公德，维护国家利益，勇于承担社会义务，善于发挥自己的聪明才智为社会服务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、心理特点、行为方式符合年龄特征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心理健康的中学生，其认知活动、情绪反应、性格特征等心理特点以及行为表现应与其年龄阶段相符合，与其充当的社会角色相适应，保持一定年龄阶段的共性与个性的统一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能与现实的环境保持良好的接触与适应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心理健康的中学生能够面对激烈的社会竞争和快节奏的生活，保持良好的适应状态。能够根据客观的需要，主动调整自己的言行，在暂时无法改变客观环境的情况下，能主动改变自己，以适应社会环境的需要，保持平衡的心态，并能精力充沛的投入到学习和生活中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有一定的安全感、自信心和自主性，而不是过强的逆反状态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心理健康的中学生能保持相对稳定而常态的生活方式，不因生活的变故和学习环境、学习任务的改变而产生过度的焦虑和思危心理及不必要的负担。能坦然处事，保持安宁的心理状态。善于合理的提出和表达自己的意愿及要求，不盲目冲动，不表现与成人的反抗对立的情绪。能有效的控制和改变消极的逆反心理与行为，使之健康地成长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43:00Z</dcterms:created>
  <dc:creator>微软用户</dc:creator>
  <dc:description/>
  <cp:keywords/>
  <dc:language>en-US</dc:language>
  <cp:lastModifiedBy>FtpDown</cp:lastModifiedBy>
  <dcterms:modified xsi:type="dcterms:W3CDTF">2010-03-03T07:48:00Z</dcterms:modified>
  <cp:revision>7</cp:revision>
  <dc:subject/>
  <dc:title>中学生心理健康常识 </dc:title>
</cp:coreProperties>
</file>